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 N D R O I D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  <w:u w:val="single"/>
        </w:rPr>
        <w:t xml:space="preserve">INTRODUCCIÓN   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HISTORIA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51400</wp:posOffset>
            </wp:positionH>
            <wp:positionV relativeFrom="page">
              <wp:posOffset>1978025</wp:posOffset>
            </wp:positionV>
            <wp:extent cx="1710055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Google presenta a Android, su sistema operativo par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teléfonos móviles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pple presenta al mundo su iPhone, un termina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estinado a revolucionar la telefonía móvil con un diseñ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innovador y una interfase de usuario muy sencilla d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manejar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Fue más o menos por esas fechas cuando surgiero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los primeros rumores en los que se afirmaba que Googl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staba preparando para ingresar al campo de la telefoní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móvil. Con el antecedente del iPhone aún muy reciente,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inmediatamente se comenzó a especular con la posibilidad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e que en las filas del buscador estaban trabajando en u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terminal propia en el que iban a integrar gran parte de su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servicios online, como es el caso de Google Maps o GMail.   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Bastaron esos rumores para que en poco tiempo la Red se l enara de artículo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n los que se hablaba sobre las supuestas características técnicas que iba a tener est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dispositivo y cómo iba a competir con los móviles de última generación que aparecían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por aquel os días.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ero lo cierto es que pasaron los meses y Google jamás presentó móvil algun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 dio muestras de estar trabajando en uno; el Google estaba preparando su irrupció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n el terreno de la telefonía móvil, eso era cierto, pero no con un terminal propio sin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n una plataforma libre l amada a competir con Windows Mobile y Symbian qu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podrían adoptar cuantos fabricantes así lo desearan.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Varias semanas después Google finalmente, presenta al mundo su    proyecto en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el que ha estado trabajando.</w:t>
        <w:tab/>
      </w:r>
      <w:r>
        <w:rPr>
          <w:rFonts w:ascii="Times New Roman" w:hAnsi="Times New Roman"/>
          <w:b/>
          <w:bCs/>
          <w:color w:val="000000"/>
        </w:rPr>
        <w:t xml:space="preserve">Se trata de un sistema operativo basado en </w:t>
      </w:r>
    </w:p>
    <w:p>
      <w:pPr>
        <w:sectPr>
          <w:headerReference w:type="default" r:id="rId3"/>
          <w:footerReference w:type="default" r:id="rId4"/>
          <w:type w:val="nextPage"/>
          <w:pgSz w:w="11893" w:h="16838"/>
          <w:pgMar w:left="666" w:right="133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GNU/Linux al que llamaron Android</w:t>
      </w:r>
      <w:r>
        <w:rPr>
          <w:rFonts w:cs="Tahoma" w:ascii="Tahoma" w:hAnsi="Tahoma"/>
          <w:color w:val="000000"/>
        </w:rPr>
        <w:t xml:space="preserve">. Antes de haber sido mostrarlo en sociedad,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l buscador ha cerrado acuerdos con hasta 34 compañías del sector, entre las que s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ncuentran Samsung, HTC, Qualcomm, Motorola, Telefónica y T-Mobile, que se ha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mprometido a comercializar terminales impulsados por esta plataforma a partir d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róximo año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 todo esto surge una pregunta: ¿por qué ha desarrollado Google un sistema </w:t>
      </w:r>
    </w:p>
    <w:p>
      <w:pPr>
        <w:pStyle w:val="Normal"/>
        <w:widowControl w:val="false"/>
        <w:tabs>
          <w:tab w:val="clear" w:pos="720"/>
          <w:tab w:val="left" w:pos="7973" w:leader="none"/>
        </w:tabs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operativo de estas características? La respuesta, es de lo más lógica:</w:t>
        <w:tab/>
      </w:r>
      <w:r>
        <w:rPr>
          <w:rFonts w:ascii="Times New Roman" w:hAnsi="Times New Roman"/>
          <w:b/>
          <w:bCs/>
          <w:color w:val="000000"/>
        </w:rPr>
        <w:t xml:space="preserve">para extende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su influencia en el campo de la publicidad online a los dispositivos móviles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hasta ahora en manos de Microsoft gracias a Windows Mobile, el sistema operativo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más utilizado en los terminales de última generación junto con Symbian OS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Esta situación podría permitir a dichas compañías controlar la manera en que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gente accede a la Red e integrar sus propias plataformas publicitarias en los móviles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del futuro, algo que no satisface en absoluto a Google ya que podría ver en peligro su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supremacía en un terreno, que no lo olvidemos, supone el 99% de sus ingresos totale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año tras año.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DEFINICIÓN DE ANDROID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A continuación se muestran algunas definiciones de Android: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Es una plataforma de software para dispositivos móviles que incluye un sistem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operativo y aplicaciones base.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ndroid es un conjunto de herramientas y aplicaciones vinculadas a un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stribución Linux para dispositivos móviles. Por sí solo no es un sistem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operativo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ndroid es de código abierto, gratuito y no requiere pago de licencias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ndroid es una plataforma de código abierto para dispositivos móviles que está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basada en Linux y desarrol ada por Open handset alliance, se prevee que lo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primeros teléfonos con Android aparezcan en el segundo semestre de 2008 y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compañias poderosas como LG, Motorola y HTC ya han diseñado alguno de los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rototipos que incorporarán el sistema Android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Es una stack de software para dispositivos móviles que incluye un sistem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operativo, middleware y aplicaciones base. Los desarrolladores pueden crear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plicaciones para la plataforma usando el SDK de android. Las solicitudes s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han escrito utilizando el lenguaje de programación Java y se ejecutan en Dalvik,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una máquina virtual personalizada que se ejecuta en la parte superior de un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núcleo de Linux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LINUX KERNEL   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se basa en la versión de Linux para 2.6 sistema de servicios básico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tales como seguridad, gestión de memoria, gestión de procesos, la pila de red, y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nductor modelo. El kernel también actúa como una capa de abstracción entre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hardware y el resto de la pila de software.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permiten a los desarrolladores crear aplicaciones móviles y sacar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áximo provecho que todo dispositivo tiene que ofrecer. Está construido para se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realmente abierto. Por ejemplo, una aplicación puede l amar a cualquier función básic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    un    teléfono,    como    hacer    l amadas,    enviar    mensajes    de    texto,    o    usar    la    cámara.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ndroid se basa en el Kernel Linux.    Además, utiliza una máquina virtual personalizad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que ha sido diseñada para optimizar la memoria y los recursos de hardware en u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ntorno móvil.   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va a ser de código abierto, puede ser libremente ampliado par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corporar nuevas tecnologías de vanguardia a medida que vayan surgiendo.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lataforma continuará evolucionando a medida que la comunidad de desarrolladore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trabajan juntos para crear innovadoras aplicaciones móviles.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no diferencia entre el núcleo del teléfono y las aplicaciones de terceros.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Todas pueden ser construidas para tener igual acceso a un teléfono y tienen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capacidad de ofrecer a los usuarios un amplio espectro de aplicaciones y servicios. Con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los dispositivos construidos en la Plataforma Android, los usuarios podrán adaptars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lenamente al teléfono para sus intereses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APLICACIÓNES ROMPE FRONTERAS   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rompe las barreras en la creación de nuevas e innovadora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plicaciones. Por ejemplo, un programador puede combinar la información de la web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n los datos sobre un individuo de telefonía móvil (como los contactos del usuario,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alendario o ubicación geográfica) para proporcionar una mayor notabilidad en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xperiencia del usuario. Con Android, un desarrol ador puede crear una aplicación qu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ermite a los usuarios ver la ubicación de sus amigos y ser alertado cuando s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ncuentran cerca, por ejemplo a unas cuadras de donde se encuentra el usuario,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ándoles la oportunidad de conectarse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RÁPIDO Y FÁCIL DESARROLLO DE APLICACIONES   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>Android proporciona acceso a una amplia gama de útiles bibliotecas y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herramientas que pueden ser utilizadas para construir aplicaciones variadas. Po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jemplo, Android permite a los desarrolladores obtener la ubicación del dispositivo.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ndroid incluye un conjunto completo de herramientas que se han construido desde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inicio junto a la plataforma con los desarrolladores para proporcionar una elevad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roductividad y una profunda comprensión de sus aplicaciones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ANDROID RUNTIME   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Android incluye un conjunto de bibliotecas básicas que proporciona la mayo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arte de la funcionalidad disponible en las principales bibliotecas del lenguaje d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rogramación Java.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Cada aplicación de Android se ejecuta con su propio proceso, con su propi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jemplo de Dalvik la máquina virtual. Dalvik se ha escrito de manera que un dispositiv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ueda ejecutar varias máquinas virtuales de manera eficiente. Dalvik VM ejecut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rchivos en los Dalvik ejecutables (. DEX) formato que se ha optimizado para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memoria mínima. VM es un registro de base, y ejecuta las clases compiladas por u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mpilador de lenguaje Java que se han transformado en el. Dex formato de los </w:t>
      </w:r>
    </w:p>
    <w:p>
      <w:pPr>
        <w:pStyle w:val="Normal"/>
        <w:widowControl w:val="false"/>
        <w:bidi w:val="0"/>
        <w:spacing w:lineRule="exact" w:line="373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incluidos "dx" herramienta. Dalvik VM se basa en el núcleo de Linux para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funcionalidad subyacente y el bajo nivel de gestión de memoria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HERRAMIENTAS DE DESARROLLO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 “</w:t>
      </w:r>
      <w:r>
        <w:rPr>
          <w:rFonts w:cs="Tahoma" w:ascii="Tahoma" w:hAnsi="Tahoma"/>
          <w:color w:val="000000"/>
        </w:rPr>
        <w:t xml:space="preserve">Android SDK" incluye una variedad de herramientas especialmente diseñadas par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yudar en el desarrol o de aplicaciones móbiles sobre la plataforma Android. L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herramienta más importante es el "Android Emulator" y las "Android Development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Tools" plugin para Eclipse", pero el SDK también incluye un surtido de otras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herramientas para depuración, empaquetado e instalación de aplicaciones en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ispositivo o emulador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EMULADOR ANDROID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l "Android Emulator" es un dispositivo virtual que corre en la computadora.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 tiene como finalidad ayudarte a diseñar y depurar tus aplicaciones en u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mbiente similar al que existe en un dispositivo real. Existen distintas versiones d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 tanto para Windows como para Mac Os como para Linux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ANDROID DEVELOPMENT TOOLS PLUGIN PARA ECLIPSE IDE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  <w:lang w:val="en-US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>El "ADT plugin" agrega poderosas extensiones al ambiente integrado de Eclipse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haciendo que la creación y depuración de las aplicaciones Android sea fácil y rápida. Si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l desarrol o    esta usando Eclipse, el "ADT plugin" da un increíble estímulo para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esarrollo de las aplicaciones Android. A continuación se mencionan algunas de su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aracterísticas: </w:t>
      </w:r>
    </w:p>
    <w:p>
      <w:pPr>
        <w:pStyle w:val="Normal"/>
        <w:widowControl w:val="false"/>
        <w:bidi w:val="0"/>
        <w:spacing w:lineRule="exact" w:line="213" w:before="0" w:after="0"/>
        <w:ind w:left="138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bidi w:val="0"/>
        <w:spacing w:lineRule="exact" w:line="333" w:before="0" w:after="0"/>
        <w:ind w:left="1386" w:right="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ahoma" w:ascii="Tahoma" w:hAnsi="Tahoma"/>
          <w:color w:val="000000"/>
        </w:rPr>
        <w:t xml:space="preserve">Provee acceso a otras herramientas de desarrollo de Android desde el entorno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de Eclipse IDE. Por ejemplo, "ADT" permite el acceso a muchas de las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capacidades de la herramienta "DDMS", tales como tomar fotografías de l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antal a, administrar el redireccionamiento de puertos, fijar puntos de quiebre y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examinar la información "thread" y procesos directamente dentro de Eclipse.   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bidi w:val="0"/>
        <w:spacing w:lineRule="exact" w:line="280" w:before="0" w:after="0"/>
        <w:ind w:left="1386" w:right="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ahoma" w:ascii="Tahoma" w:hAnsi="Tahoma"/>
          <w:color w:val="000000"/>
        </w:rPr>
        <w:t>Provee un asistente para la creación de proyectos Android, el cual ayuda a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crear rápidamente todos los directorios y archivos necesarios para crear un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nueva aplicación Android.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bidi w:val="0"/>
        <w:spacing w:lineRule="exact" w:line="280" w:before="0" w:after="0"/>
        <w:ind w:left="1386" w:right="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ahoma" w:ascii="Tahoma" w:hAnsi="Tahoma"/>
          <w:color w:val="000000"/>
        </w:rPr>
        <w:t xml:space="preserve">Automatiza y simplifica el proceso de construcción de una aplicación.   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bidi w:val="0"/>
        <w:spacing w:lineRule="exact" w:line="280" w:before="0" w:after="0"/>
        <w:ind w:left="1386" w:right="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ahoma" w:ascii="Tahoma" w:hAnsi="Tahoma"/>
          <w:color w:val="000000"/>
        </w:rPr>
        <w:t xml:space="preserve">Provee un editor de código Android que ayuda a escribir XML válido para el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rchivo "AndroidManifest.xml". </w:t>
      </w:r>
    </w:p>
    <w:p>
      <w:pPr>
        <w:pStyle w:val="Normal"/>
        <w:widowControl w:val="false"/>
        <w:bidi w:val="0"/>
        <w:spacing w:lineRule="exact" w:line="48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DALVIK DEBUG MONITOR SERVICE - DDMS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La "Dalvik Debug Monitor Service" es una herramienta integrada con la "Dalvik </w:t>
      </w:r>
    </w:p>
    <w:p>
      <w:pPr>
        <w:pStyle w:val="Normal"/>
        <w:widowControl w:val="false"/>
        <w:bidi w:val="0"/>
        <w:spacing w:lineRule="exact" w:line="280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Virtual Machine", y permite administrar los procesos que corren en una instancia d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/dispositivo demás de asistir en la depuración    de    el os.    Se    puede    usar    est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herramienta para terminar la ejecución de un proceso, seleccionar un determinado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roceso para depurar, generar reportes a partir de información de bitácoras, examina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l "heap" y la información de "thread, tomar fotografías de la pantal a d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/dispositivo y mucho más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ANDROID DEBUG BRIDGE - ADB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La herramienta "adb" nos permite instalar aplicaciones (archivos ".apk") en un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instancia de emulador/dispositivo y acceder a una instancia de emulador/dispositivo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usando comandos de línea. También podemos utilizarlo para enlazar un depurador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stándar al código de una aplicación que esté corriendo en una instancia de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/dispositivo.   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HERRAMIENTA ANDROID ASSET PACKAGING - AAPT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La herramienta "aapt"    permite crear archivos ".apk", los cuales contienen la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imágenes binarias de tu código y recursos de tus aplicaciones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ANDROID INTERFACE DESCRIPTION LANGUAGE - AIDL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Permite generar código para una interfase de interproceso, como la que u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servicio podría utilizar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SQLITE3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sta herramienta ha sido incluida para comodidad de los desarrolladores.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rovee acceso a los archivos de datos "SQLite" creados y usados por las aplicacione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ndroid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TRACEVIEW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sta herramienta produce una vista gráfica del análisis de informació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contenida en bitácoras que puede ser generada desde una aplicación Android.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MKSDCARD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sta herramienta ayuda a crear una imagen de disco que se puede usar con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mulador, para simular la presencia de una tarjeta de almacenamiento externa (ta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mo una tarjeta "SD")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Dx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La herramienta "dx" convierte los archivos de "bytecode" estándar (".class") e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rchivos "Android bytecode" (".dex")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ACTIVITYCREATOR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s un "script" que genera archivos "Ant build" que se puede utilizar par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compilar aplicaciones Android. Si el proyecto se esta desarrollando con Eclipse y "ADT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plugin", no necesitas utilizar "activityCreator".   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¿CÓMO EMULAR ANDROID?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Es muy sencil o emular un teléfono con Android en un sistema operativo, sól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se debe descargar el SDK de Android, una vez    descargado, se descomprime el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rchivo, se busca la carpeta tools que se encuentra dentro del archivo que se descarg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y se ejecuta el archivo emulator que se encuentra dentro de la carpeta tools. Siguiendo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estos pasos se obtendrá un emulador completo para un dispositivo ejecutado e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Android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CARACTERÍSTICAS    DE ANDROID.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Framework de aplicaciones</w:t>
      </w:r>
      <w:r>
        <w:rPr>
          <w:rFonts w:cs="Tahoma" w:ascii="Tahoma" w:hAnsi="Tahoma"/>
          <w:color w:val="000000"/>
        </w:rPr>
        <w:t>: Habilitando para la reutilización y el reemplazo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de componentes. </w:t>
      </w:r>
    </w:p>
    <w:p>
      <w:pPr>
        <w:pStyle w:val="Normal"/>
        <w:widowControl w:val="false"/>
        <w:bidi w:val="0"/>
        <w:spacing w:lineRule="exact" w:line="453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La máquina virtual Dalvik:</w:t>
      </w:r>
      <w:r>
        <w:rPr>
          <w:rFonts w:cs="Tahoma" w:ascii="Tahoma" w:hAnsi="Tahoma"/>
          <w:color w:val="000000"/>
        </w:rPr>
        <w:t xml:space="preserve"> Optimizada para dispositivos móviles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Navegador integrado:</w:t>
      </w:r>
      <w:r>
        <w:rPr>
          <w:rFonts w:cs="Tahoma" w:ascii="Tahoma" w:hAnsi="Tahoma"/>
          <w:color w:val="000000"/>
        </w:rPr>
        <w:t xml:space="preserve"> Basado en el motor del proyecto abierto WebKit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Gráficos optimizados:</w:t>
      </w:r>
      <w:r>
        <w:rPr>
          <w:rFonts w:cs="Tahoma" w:ascii="Tahoma" w:hAnsi="Tahoma"/>
          <w:color w:val="000000"/>
        </w:rPr>
        <w:t xml:space="preserve"> Suministrados por una librería de gráficos 2D. Los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gráficos    3D    están    basados    en    la    especificación    OpenGL    ES    1.0,    con    soport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ara aceleración gráfica por hardware (opcional). </w:t>
      </w:r>
    </w:p>
    <w:p>
      <w:pPr>
        <w:pStyle w:val="Normal"/>
        <w:widowControl w:val="false"/>
        <w:bidi w:val="0"/>
        <w:spacing w:lineRule="exact" w:line="426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SQLite:</w:t>
      </w:r>
      <w:r>
        <w:rPr>
          <w:rFonts w:cs="Tahoma" w:ascii="Tahoma" w:hAnsi="Tahoma"/>
          <w:color w:val="000000"/>
        </w:rPr>
        <w:t xml:space="preserve"> Para estructurar el almacenamiento de datos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Soporte multimedia:</w:t>
      </w:r>
      <w:r>
        <w:rPr>
          <w:rFonts w:cs="Tahoma" w:ascii="Tahoma" w:hAnsi="Tahoma"/>
          <w:color w:val="000000"/>
        </w:rPr>
        <w:t xml:space="preserve"> Común para audio, video, imágenes, soportando vario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formatos (MPEG4, H.264, MP3, AAC, AMR, JPG, PNG, GIF). </w:t>
      </w:r>
    </w:p>
    <w:p>
      <w:pPr>
        <w:pStyle w:val="Normal"/>
        <w:widowControl w:val="false"/>
        <w:bidi w:val="0"/>
        <w:spacing w:lineRule="exact" w:line="453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Telefonía GSM</w:t>
      </w:r>
      <w:r>
        <w:rPr>
          <w:rFonts w:cs="Tahoma" w:ascii="Tahoma" w:hAnsi="Tahoma"/>
          <w:color w:val="000000"/>
        </w:rPr>
        <w:t xml:space="preserve"> (Si el hardware lo soporta)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Bluetooth, EDGE, 3G, y WiFi</w:t>
      </w:r>
      <w:r>
        <w:rPr>
          <w:rFonts w:cs="Tahoma" w:ascii="Tahoma" w:hAnsi="Tahoma"/>
          <w:color w:val="000000"/>
        </w:rPr>
        <w:t xml:space="preserve"> (Si el hardware lo soporta)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Camera, GPS, compass y accelerometer</w:t>
      </w:r>
      <w:r>
        <w:rPr>
          <w:rFonts w:cs="Tahoma" w:ascii="Tahoma" w:hAnsi="Tahoma"/>
          <w:color w:val="000000"/>
        </w:rPr>
        <w:t xml:space="preserve"> (Si el hardware lo soporta). 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Completo entorno de desarrollo:</w:t>
      </w:r>
      <w:r>
        <w:rPr>
          <w:rFonts w:cs="Tahoma" w:ascii="Tahoma" w:hAnsi="Tahoma"/>
          <w:color w:val="000000"/>
        </w:rPr>
        <w:t xml:space="preserve"> Incluye un dispositivo emulador,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herramientas de depuración, y un plugin para el IDE Eclipse   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ARQUITECTURA DE ANDROID </w:t>
      </w:r>
    </w:p>
    <w:p>
      <w:pPr>
        <w:pStyle w:val="Normal"/>
        <w:widowControl w:val="false"/>
        <w:bidi w:val="0"/>
        <w:spacing w:lineRule="exact" w:line="213" w:before="0" w:after="0"/>
        <w:ind w:left="1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33" w:right="0" w:hanging="0"/>
        <w:rPr/>
      </w:pPr>
      <w:r>
        <w:rPr>
          <w:rFonts w:cs="Tahoma" w:ascii="Tahoma" w:hAnsi="Tahoma"/>
          <w:color w:val="000000"/>
        </w:rPr>
        <w:t xml:space="preserve">Los componentes del sistema operativo de Android, cada sección se describe en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etalle a continuación: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Aplicaciones: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as aplicaciones base incluyen un cliente de email, programa d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SMS, calendario, mapas, navegador, contactos, y otros. Todas las aplicacione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son escritas en el lenguaje de programación Java.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Framework de aplicaciones:</w:t>
      </w:r>
      <w:r>
        <w:rPr>
          <w:rFonts w:cs="Tahoma" w:ascii="Tahoma" w:hAnsi="Tahoma"/>
          <w:color w:val="000000"/>
        </w:rPr>
        <w:t xml:space="preserve"> Los desarrolladores tienen acceso completo 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los mismos APIs del framework usados por las aplicaciones base. L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rquitectura está diseñada para simplificar la reutilización de componentes;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cualquier aplicación puede publicar sus capacidades y cualquier otra aplicación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uede hacer luego uso de esas capacidades (sujeto a reglas de seguridad del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framework). Éste mismo mecanismo permite que los componentes sean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reemplazados por el usuario. Una capa de servicios disponibles para la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plicaciones    incluye: </w:t>
      </w:r>
    </w:p>
    <w:p>
      <w:pPr>
        <w:pStyle w:val="Normal"/>
        <w:widowControl w:val="false"/>
        <w:bidi w:val="0"/>
        <w:spacing w:lineRule="exact" w:line="213" w:before="0" w:after="0"/>
        <w:ind w:left="210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20" w:before="0" w:after="0"/>
        <w:ind w:left="2106" w:right="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Un    completo    y    extensible    conjunto    de    vistas    que    pueden    ser    utilizadas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 xml:space="preserve">para desarrollar una aplicación: listas, grillas, cajas de texto, botones e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>incluso un web browser.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06" w:right="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Tahoma" w:ascii="Tahoma" w:hAnsi="Tahoma"/>
          <w:color w:val="000000"/>
        </w:rPr>
        <w:t xml:space="preserve">Proveedores de contenidos que permiten el acceso a datos provenientes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 xml:space="preserve">de otras aplicaciones (cómo Contactos), o a compartir sus propios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 xml:space="preserve">datos.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80" w:before="0" w:after="0"/>
        <w:ind w:left="2106" w:right="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Tahoma" w:ascii="Tahoma" w:hAnsi="Tahoma"/>
          <w:color w:val="000000"/>
        </w:rPr>
        <w:t>Un administrador de recursos, que provee acceso a recursos como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>cadenas, gráficos, y archivos.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80" w:before="0" w:after="0"/>
        <w:ind w:left="2106" w:right="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Tahoma" w:ascii="Tahoma" w:hAnsi="Tahoma"/>
          <w:color w:val="000000"/>
        </w:rPr>
        <w:t xml:space="preserve">Un administrador de notificaciones que permite a todas las aplicaciones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 xml:space="preserve">mostrar alertas personalizables en la barra de estatus.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66" w:before="0" w:after="0"/>
        <w:ind w:left="2106" w:right="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Tahoma" w:ascii="Tahoma" w:hAnsi="Tahoma"/>
          <w:color w:val="000000"/>
        </w:rPr>
        <w:t xml:space="preserve">Un administrador de actividades que maneja el ciclo de vida de las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>aplicaciones y provee un comportamiento común en la navegación.</w:t>
      </w:r>
    </w:p>
    <w:p>
      <w:pPr>
        <w:pStyle w:val="Normal"/>
        <w:widowControl w:val="false"/>
        <w:bidi w:val="0"/>
        <w:spacing w:lineRule="exact" w:line="48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Librerías: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ndroid incluye un conjunto de librerías C/C++ usadas por vario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componentes del sistema Android. Estas capacidades se exponen a los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desarrolladores a través del framework de aplicaciones de Android. Alguna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son: System C library (implementación librería C standard), librerías de medios,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librerías de gráficos, 3d, SQLite, entre otras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Runtime de Android:</w:t>
      </w:r>
      <w:r>
        <w:rPr>
          <w:rFonts w:cs="Tahoma" w:ascii="Tahoma" w:hAnsi="Tahoma"/>
          <w:color w:val="000000"/>
          <w:sz w:val="20"/>
          <w:szCs w:val="20"/>
        </w:rPr>
        <w:t xml:space="preserve"> Android incluye un conjunto de librerías base qu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roveen la mayor parte de las funcionalidades disponibles en las librerías bas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del lenguaje de programación Java. Cada aplicación Android corre su propio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proceso, con su propia instancia de la máquina virtual Dalvik. Dalkiv ha sido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escrito de forma que un dispositivo puede correr en múltiples máquina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virtuales de forma eficiente. Dalkiv ejecuta archivos en el formato Dalvik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Executable (.dex), el cual está optimizado para memoria mínima. La Máquina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Virtual está basada en registros, y corre clases compiladas por el compilador d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Java que han sido transformadas al formato.dex por la herramienta incluida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"dx"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Núcleo - Linux:</w:t>
      </w:r>
      <w:r>
        <w:rPr>
          <w:rFonts w:cs="Tahoma" w:ascii="Tahoma" w:hAnsi="Tahoma"/>
          <w:color w:val="000000"/>
        </w:rPr>
        <w:t xml:space="preserve"> Android depende de un Linux versión 2.6 para los servicios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base del sistema como seguridad, gestión de memoria, gestión de procesos,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stack de red, y modelo de drivers. El núcleo también actúa como una capa de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abstracción entre el hardware y el resto del stack de software. </w:t>
      </w:r>
    </w:p>
    <w:p>
      <w:pPr>
        <w:pStyle w:val="Normal"/>
        <w:widowControl w:val="false"/>
        <w:bidi w:val="0"/>
        <w:spacing w:lineRule="exact" w:line="213" w:before="0" w:after="0"/>
        <w:ind w:left="138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386" w:right="0" w:hanging="0"/>
        <w:rPr/>
      </w:pPr>
      <w:r>
        <w:rPr>
          <w:rFonts w:cs="Tahoma" w:ascii="Tahoma" w:hAnsi="Tahoma"/>
          <w:color w:val="000000"/>
        </w:rPr>
        <w:t xml:space="preserve">    </w:t>
      </w:r>
      <w:r>
        <w:rPr>
          <w:rFonts w:cs="Tahoma" w:ascii="Tahoma" w:hAnsi="Tahoma"/>
          <w:color w:val="000000"/>
        </w:rPr>
        <w:t xml:space="preserve">El siguiente diagrama muestra los principales componentes del sistema </w:t>
      </w:r>
    </w:p>
    <w:p>
      <w:pPr>
        <w:pStyle w:val="Normal"/>
        <w:widowControl w:val="false"/>
        <w:bidi w:val="0"/>
        <w:spacing w:lineRule="exact" w:line="280" w:before="0" w:after="0"/>
        <w:ind w:left="1386" w:right="0" w:hanging="0"/>
        <w:rPr/>
      </w:pPr>
      <w:r>
        <w:rPr>
          <w:rFonts w:cs="Tahoma" w:ascii="Tahoma" w:hAnsi="Tahoma"/>
          <w:color w:val="000000"/>
        </w:rPr>
        <w:t xml:space="preserve">operativo Android: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137150</wp:posOffset>
            </wp:positionH>
            <wp:positionV relativeFrom="page">
              <wp:posOffset>8265160</wp:posOffset>
            </wp:positionV>
            <wp:extent cx="795655" cy="1583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REQUISITOS DEL SISTEMA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Android funciona bajo los siguientes sistemas operativos: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Windows XP o Vista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Mac OS X 10.4.8 o posterior (solo X86)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Linux (Testeado en Linux Ubuntu Dapper Drake)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Requisitos para poder programar en Android: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Descargar    SDK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Descargar    Eclipse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 xml:space="preserve">Descargar    JDK6 </w:t>
      </w:r>
    </w:p>
    <w:p>
      <w:pPr>
        <w:pStyle w:val="Normal"/>
        <w:widowControl w:val="false"/>
        <w:bidi w:val="0"/>
        <w:spacing w:lineRule="exact" w:line="266" w:before="0" w:after="0"/>
        <w:ind w:left="1746" w:right="0" w:hanging="0"/>
        <w:rPr/>
      </w:pPr>
      <w:r>
        <w:rPr>
          <w:rFonts w:cs="Tahoma" w:ascii="Tahoma" w:hAnsi="Tahoma"/>
          <w:color w:val="000000"/>
        </w:rPr>
        <w:t>Descargar el Plugin de Eclipse (ADT)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Entornos de desarrollo   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IDE de Eclipse: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66" w:before="0" w:after="0"/>
        <w:ind w:left="2106" w:right="0" w:hanging="0"/>
        <w:rPr/>
      </w:pPr>
      <w:r>
        <w:rPr>
          <w:rFonts w:cs="Wingdings" w:ascii="Wingdings" w:hAnsi="Wingdings"/>
          <w:color w:val="000000"/>
        </w:rPr>
        <w:t></w:t>
      </w:r>
      <w:r>
        <w:rPr>
          <w:rFonts w:cs="Wingdings" w:ascii="Wingdings" w:hAnsi="Wingdings"/>
          <w:color w:val="000000"/>
        </w:rPr>
        <w:tab/>
      </w:r>
      <w:r>
        <w:rPr>
          <w:rFonts w:cs="Tahoma" w:ascii="Tahoma" w:hAnsi="Tahoma"/>
          <w:color w:val="000000"/>
        </w:rPr>
        <w:t xml:space="preserve">Eclipse 3.2, 3.3 (Europa) </w:t>
      </w:r>
    </w:p>
    <w:p>
      <w:pPr>
        <w:pStyle w:val="Normal"/>
        <w:widowControl w:val="false"/>
        <w:bidi w:val="0"/>
        <w:spacing w:lineRule="exact" w:line="213" w:before="0" w:after="0"/>
        <w:ind w:left="28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86" w:leader="none"/>
        </w:tabs>
        <w:bidi w:val="0"/>
        <w:spacing w:lineRule="exact" w:line="333" w:before="0" w:after="0"/>
        <w:ind w:left="282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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Eclipse JDT plugin (incluido en la mayoría de los paquetes </w:t>
      </w:r>
    </w:p>
    <w:p>
      <w:pPr>
        <w:pStyle w:val="Normal"/>
        <w:widowControl w:val="false"/>
        <w:bidi w:val="0"/>
        <w:spacing w:lineRule="exact" w:line="266" w:before="0" w:after="0"/>
        <w:ind w:left="3186" w:right="0" w:hanging="0"/>
        <w:rPr/>
      </w:pPr>
      <w:r>
        <w:rPr>
          <w:rFonts w:cs="Tahoma" w:ascii="Tahoma" w:hAnsi="Tahoma"/>
          <w:color w:val="000000"/>
        </w:rPr>
        <w:t xml:space="preserve">Eclipse IDE) 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bidi w:val="0"/>
        <w:spacing w:lineRule="exact" w:line="266" w:before="0" w:after="0"/>
        <w:ind w:left="282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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WST (opcional, pero necesario para el editor de Android, incluido </w:t>
      </w:r>
    </w:p>
    <w:p>
      <w:pPr>
        <w:pStyle w:val="Normal"/>
        <w:widowControl w:val="false"/>
        <w:bidi w:val="0"/>
        <w:spacing w:lineRule="exact" w:line="266" w:before="0" w:after="0"/>
        <w:ind w:left="3186" w:right="0" w:hanging="0"/>
        <w:rPr/>
      </w:pPr>
      <w:r>
        <w:rPr>
          <w:rFonts w:cs="Tahoma" w:ascii="Tahoma" w:hAnsi="Tahoma"/>
          <w:color w:val="000000"/>
        </w:rPr>
        <w:t xml:space="preserve">en la mayoría de los paquetes Eclipse IDE). </w:t>
      </w:r>
    </w:p>
    <w:p>
      <w:pPr>
        <w:pStyle w:val="Normal"/>
        <w:widowControl w:val="false"/>
        <w:bidi w:val="0"/>
        <w:spacing w:lineRule="exact" w:line="213" w:before="0" w:after="0"/>
        <w:ind w:left="174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1746" w:right="0" w:hanging="0"/>
        <w:rPr/>
      </w:pPr>
      <w:r>
        <w:rPr>
          <w:rFonts w:ascii="Times New Roman" w:hAnsi="Times New Roman"/>
          <w:b/>
          <w:bCs/>
          <w:color w:val="000000"/>
        </w:rPr>
        <w:t>Otros entornos de desarrollo o IDE:</w:t>
      </w:r>
    </w:p>
    <w:p>
      <w:pPr>
        <w:pStyle w:val="Normal"/>
        <w:widowControl w:val="false"/>
        <w:bidi w:val="0"/>
        <w:spacing w:lineRule="exact" w:line="213" w:before="0" w:after="0"/>
        <w:ind w:left="210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33" w:before="0" w:after="0"/>
        <w:ind w:left="210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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Apache Ant 1.6.5 o posterior para Linux y Mac, 1,7 o posterior para </w:t>
      </w:r>
    </w:p>
    <w:p>
      <w:pPr>
        <w:pStyle w:val="Normal"/>
        <w:widowControl w:val="false"/>
        <w:bidi w:val="0"/>
        <w:spacing w:lineRule="exact" w:line="266" w:before="0" w:after="0"/>
        <w:ind w:left="2466" w:right="0" w:hanging="0"/>
        <w:rPr/>
      </w:pPr>
      <w:r>
        <w:rPr>
          <w:rFonts w:cs="Tahoma" w:ascii="Tahoma" w:hAnsi="Tahoma"/>
          <w:color w:val="000000"/>
        </w:rPr>
        <w:t xml:space="preserve">Windows.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66" w:before="0" w:after="0"/>
        <w:ind w:left="210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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JDK 5 or JDK 6(JRE por sí solo no es suficiente).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66" w:before="0" w:after="0"/>
        <w:ind w:left="210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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No es compatible con compiladores de GNU para Java (gcj).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66" w:before="0" w:after="0"/>
        <w:ind w:left="2106" w:right="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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 xml:space="preserve">El plugin de herramientas de desarrol o de    Android (opcional)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26" w:right="0" w:hanging="0"/>
        <w:rPr/>
      </w:pPr>
      <w:r>
        <w:rPr>
          <w:rFonts w:ascii="Times New Roman" w:hAnsi="Times New Roman"/>
          <w:b/>
          <w:bCs/>
          <w:color w:val="000000"/>
        </w:rPr>
        <w:t>Nota:</w:t>
      </w:r>
      <w:r>
        <w:rPr>
          <w:rFonts w:cs="Tahoma" w:ascii="Tahoma" w:hAnsi="Tahoma"/>
          <w:color w:val="000000"/>
        </w:rPr>
        <w:t xml:space="preserve">    Si    el    JDK    se    ha    instalado    en    su    computadora    en    donde    se    encuentra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>desarrollando su proyecto Android, asegúrese de que la computadora cumpla con los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requisitos enumerados anteriormente. En particular, tenga en cuenta que algunas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distribuciones de Linux pueden incluir el JDK 1.4 o compiladores de GNU para Java, </w:t>
      </w:r>
    </w:p>
    <w:p>
      <w:pPr>
        <w:pStyle w:val="Normal"/>
        <w:widowControl w:val="false"/>
        <w:bidi w:val="0"/>
        <w:spacing w:lineRule="exact" w:line="266" w:before="0" w:after="0"/>
        <w:ind w:left="1026" w:right="0" w:hanging="0"/>
        <w:rPr/>
      </w:pPr>
      <w:r>
        <w:rPr>
          <w:rFonts w:cs="Tahoma" w:ascii="Tahoma" w:hAnsi="Tahoma"/>
          <w:color w:val="000000"/>
        </w:rPr>
        <w:t xml:space="preserve">que no son compatibles para el desarrollo de un proyecto Android. </w:t>
      </w:r>
    </w:p>
    <w:p>
      <w:pPr>
        <w:pStyle w:val="Normal"/>
        <w:widowControl w:val="false"/>
        <w:bidi w:val="0"/>
        <w:spacing w:lineRule="exact" w:line="213" w:before="0" w:after="0"/>
        <w:ind w:left="1026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893" w:h="16838"/>
      <w:pgMar w:left="666" w:right="13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  <w:t>Daniel Rodriguez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  <w:t>Daniel Rodriguez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264285" cy="1264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264285" cy="126428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5</Words>
  <Characters>17163</Characters>
  <CharactersWithSpaces>14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05:00Z</dcterms:created>
  <dc:creator>Carlos</dc:creator>
  <dc:description/>
  <dc:language>en-US</dc:language>
  <cp:lastModifiedBy/>
  <dcterms:modified xsi:type="dcterms:W3CDTF">2012-11-2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